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before="0" w:after="2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cs="宋体" w:ascii="宋体" w:hAnsi="宋体"/>
          <w:b/>
          <w:sz w:val="36"/>
          <w:szCs w:val="36"/>
        </w:rPr>
        <w:t>-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度山西省煤矿建设协会先进工作者名单</w:t>
      </w:r>
    </w:p>
    <w:tbl>
      <w:tblPr>
        <w:tblW w:w="94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5"/>
        <w:gridCol w:w="705"/>
        <w:gridCol w:w="5415"/>
        <w:gridCol w:w="1710"/>
      </w:tblGrid>
      <w:tr>
        <w:trPr>
          <w:trHeight w:val="567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或职称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  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晋城煤业集团勘察设计院有限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设计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卫胜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晋城煤业集团勘察设计院有限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设计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  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晋城煤业集团勘察设计院有限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设计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采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闫佳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国辰建设工程勘察设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占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国辰建设工程勘察设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赵雅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国辰建设工程勘察设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文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煤炭建设监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赵春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煤炭建设监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吕  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煤炭建设监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葛晓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煤炭建设监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经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助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贾晓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煤炭建设监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颜伟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诚正建设监理咨询有限公司监理技术管理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吴志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诚正建设监理咨询有限公司监理技术管理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子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宏厦第一建设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事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  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宏厦第一建设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资质办主任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殷军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煤炭工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太原设计研究院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团副总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麻海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煤炭工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太原设计研究院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团副总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红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煤炭工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太原设计研究院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团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乔青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煤炭工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太原设计研究院集团有限公司技术质量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  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煤炭工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太原设计研究院集团有限公司安全生产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  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煤炭工业晋城矿区建设工程质量监督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办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  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煤炭工业晋城矿区建设工程质量监督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办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煤炭工业晋城矿区建设工程质量监督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管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征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汾西工程建设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介仰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汾西工程建设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  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汾西工程建设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沈慧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山煤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筑工程集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安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目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付海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山煤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筑工程集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矿建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武爱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山煤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筑工程集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企管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任科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付晶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汾西矿业（集团）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级专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赵  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汾西矿业（集团）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管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慎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汾西矿业（集团）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级专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郭  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汾西矿业（集团）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级专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文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汾西矿业（集团）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级专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维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同宏基工程项目管理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温克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能控股煤业集团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泰矿山工程建设大同有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党委书记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卓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能控股煤业集团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泰矿山工程建设大同有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瑞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能控股煤业集团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泰矿山工程建设大同有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首席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晓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能控股煤业集团宏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建设有限责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任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席永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山煤电（集团）有限责任公司基建管理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任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永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山煤电（集团）有限责任公司基建管理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管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志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山煤电（集团）有限责任公司规划发展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级专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亮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山煤电（集团）有限责任公司公用事业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  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山煤电（集团）有限责任公司马兰矿计划基建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晓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文龙中美环能科技股份有限公司设计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胡瑞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文龙中美环能科技股份有限公司设计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赵树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西山金信建筑有限公司矿建工程项目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任亚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西山金信建筑有限公司乌鲁木齐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目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宇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西山金信建筑有限公司新疆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目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  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州煤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团沁安煤电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雪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州煤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团金能煤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助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董  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州煤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团计划投资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级经济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赵国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州煤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团计划投资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亓忠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州煤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团汾源煤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宏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州煤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团计划投资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小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城宏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筑工程有限公司生产技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吕京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城宏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筑工程有限公司生产技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江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城宏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筑工程有限公司生产技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管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郝华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城宏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筑工程有限公司生产技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管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何博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西山金城建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韩智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西山金城建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学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煤炭建设监理咨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郑庄监理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监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振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煤炭建设监理咨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赵庄监理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监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  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煤炭建设监理咨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招标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庭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煤炭建设监理咨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汇广场监理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裴安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煤炭建设监理咨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招标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经济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永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宏厦工程建筑工程第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董事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永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宏厦工程建筑工程第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宏厦工程建筑工程第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政工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祥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安煤矿业设计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  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潞安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凌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潞安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连秀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潞安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公司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  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晋焦煤有限责任公司基本建设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唐德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晋焦煤有限责任公司基本建设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管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史  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晋焦煤有限责任公司发展规划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级专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苏广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晋焦煤有限责任公司发展规划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级专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  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晋焦煤有限责任公司沙曲一号煤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矿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志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晋焦煤有限责任公司电力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戚仲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城宏圣金成矿山建筑工程有限责任公司东大项目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生产副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穆恩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城宏圣金成矿山建筑工程有限责任公司龙湾项目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生产科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建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太行建设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董事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建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太行建设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穆启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太行建设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部干事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尚卫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宏厦建筑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董事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晓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宏厦建筑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肖振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宏厦建筑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尹  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晋中市煤炭规划设计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翼建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晋中市煤炭规划设计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刘  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晋中市煤炭规划设计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曹晓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晋中市煤炭规划设计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林倩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晋中市煤炭规划设计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  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煤三建三十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晓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煤建筑安装工程集团有限公司第七工程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目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贵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煤华晋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广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煤华晋集团有限公司基建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处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雷旭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煤华晋集团有限公司基建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赵文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煤华晋集团有限公司基建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梁  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煤华晋集团有限公司煤炭工业中煤华晋建设工程质量监督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京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焦煤集团有限责任公司战略规划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宋旭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焦煤集团有限责任公司战略规划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燕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焦煤集团有限责任公司战略规划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管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晓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焦煤集团有限责任公司战略规划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级专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志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省煤炭规划设计院（集团）有限公司低碳环保设计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院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广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省煤炭规划设计院（集团）有限公司矿山设计研究一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院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潘大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省煤炭规划设计院（集团）有限公司矿山设计研究二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院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  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省煤炭规划设计院（集团）有限公司长治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院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方  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省煤炭规划设计院（集团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目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龙  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潞安化工集团有限公司工程建设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姜  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潞安化工集团有限公司工程建设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刘志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潞安化工集团有限公司工程建设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王  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潞安化工集团有限公司工程建设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连小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潞安化工集团有限公司工程建设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付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阳新材料科技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党委专职副书记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仕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阳新材料科技集团有限公司基本建设管理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刘  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阳新材料科技集团有限公司基本建设管理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技术总监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曹振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阳新材料科技集团有限公司财务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岳  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阳新材料科技集团有限公司综合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科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钢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霍州煤电集团云厦建筑工程有限公司土建分公司工程技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级专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温琤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霍州煤电集团云厦建筑工程有限公司计划工程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程永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晋能控股装备制造集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副总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薛  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晋能控股装备制造集团建设发展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晋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晋能控股装备制造集团建设发展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技术主办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鹏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晋能控股装备制造集团建设发展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常振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晋能控股装备制造集团建设发展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技术主办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鲍圣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大同煤矿集团设计研究有限责任公司计划经营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董明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大同煤矿集团设计研究有限责任公司综合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任建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晋能控股煤业集团基本建设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办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润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晋能控股煤业集团基本建设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管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  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晋能控股煤业集团基本建设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办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  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晋能控股煤业集团基本建设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办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  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晋能控股煤业集团基本建设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经济员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18100</wp:posOffset>
              </wp:positionH>
              <wp:positionV relativeFrom="paragraph">
                <wp:posOffset>-190500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15pt;mso-position-vertical-relative:text;margin-left:40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2:00Z</dcterms:created>
  <dc:creator>tan</dc:creator>
  <dc:description/>
  <dc:language>en-US</dc:language>
  <cp:lastModifiedBy>大海一滴</cp:lastModifiedBy>
  <cp:lastPrinted>2023-03-30T10:29:00Z</cp:lastPrinted>
  <dcterms:modified xsi:type="dcterms:W3CDTF">2023-03-31T01:18:13Z</dcterms:modified>
  <cp:revision>3</cp:revision>
  <dc:subject/>
  <dc:title>晋煤协建发[2004]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693A0B4F74DACB2E71DB91E937D2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